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5.758,41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ΓΙΑ ΤΗΝ ΠΡΟΜΗΘΕΙΑ: ΑΝΤΑΛΛΑΚΤΙΚΩΝ ΓΙΑ ΤΗΝ ΕΠΙΣΚΕΥΗ ΤΟΥ ΚΗΥ 4425 ΑΠΟΡΡΙΜΜΑΤΟΦΟΡΟΥ ΤΟΥ ΔΗΜΟΥ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Στο  ΡΕΘΥΜΝΟ σήμερα στις    </w:t>
      </w:r>
      <w:r>
        <w:rPr>
          <w:rFonts w:cs="Arial" w:ascii="Arial" w:hAnsi="Arial"/>
          <w:sz w:val="22"/>
          <w:szCs w:val="22"/>
        </w:rPr>
        <w:t>18 / 06   /2008</w:t>
      </w:r>
      <w:r>
        <w:rPr>
          <w:rFonts w:cs="Arial" w:ascii="Arial" w:hAnsi="Arial"/>
          <w:color w:val="000000"/>
          <w:sz w:val="22"/>
          <w:szCs w:val="22"/>
        </w:rPr>
        <w:t xml:space="preserve"> 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 Ο κ. Γιώργης Χ. Μαρινά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κ. ΚΑΟΥΣΗΣ ΑΝΔΡΕΑΣ ΤΟΥ ΑΝΤΩΝΙΟΥ  που εκπροσωπεί νόμιμα την &lt;&lt;  Α. ΚΑΟΥΣΗΣ Α.Ε&gt;&gt; με έδρα την Αθήνα  στη διεύθυνση  Ιερά Οδός 162 Αιγάλε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jc w:val="center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διαφόρων αναλώσιμων ανταλλακτικών για τις υπερκατασκευές των απορριμματοφόρων του Δήμου σύμφωνα με την </w:t>
      </w:r>
      <w:r>
        <w:rPr>
          <w:rFonts w:cs="Arial" w:ascii="Arial" w:hAnsi="Arial"/>
          <w:sz w:val="22"/>
          <w:szCs w:val="22"/>
        </w:rPr>
        <w:t>1311</w:t>
      </w:r>
      <w:r>
        <w:rPr>
          <w:rFonts w:cs="Arial" w:ascii="Arial" w:hAnsi="Arial"/>
          <w:color w:val="000000"/>
          <w:sz w:val="22"/>
          <w:szCs w:val="22"/>
        </w:rPr>
        <w:t xml:space="preserve"> /08 απόφαση Δημάρχου όπως αυτά αναγράφονται αναλυτικά παρακάτω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jc w:val="center"/>
        <w:rPr>
          <w:sz w:val="22"/>
        </w:rPr>
      </w:pPr>
      <w:bookmarkStart w:id="0" w:name="_1275573517"/>
      <w:bookmarkStart w:id="1" w:name="_1275573508"/>
      <w:bookmarkStart w:id="2" w:name="_1275572929"/>
      <w:bookmarkStart w:id="3" w:name="_1275572483"/>
      <w:bookmarkStart w:id="4" w:name="_1275385459"/>
      <w:bookmarkStart w:id="5" w:name="_1275385106"/>
      <w:bookmarkStart w:id="6" w:name="_1275385041"/>
      <w:bookmarkStart w:id="7" w:name="_127538432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650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25.2pt" filled="f" o:ole="">
            <v:imagedata r:id="rId3" o:title=""/>
          </v:shape>
          <o:OLEObject Type="Embed" ProgID="Excel.Sheet.12" ShapeID="ole_rId2" DrawAspect="Content" ObjectID="_1813179565" r:id="rId2"/>
        </w:objec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1021" w:right="7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08:00Z</dcterms:created>
  <dc:creator>PLATO_PC</dc:creator>
  <dc:description/>
  <cp:keywords/>
  <dc:language>en-US</dc:language>
  <cp:lastModifiedBy>XIOTIS MANOLIS</cp:lastModifiedBy>
  <cp:lastPrinted>2008-06-21T18:07:00Z</cp:lastPrinted>
  <dcterms:modified xsi:type="dcterms:W3CDTF">2008-06-21T15:10:00Z</dcterms:modified>
  <cp:revision>5</cp:revision>
  <dc:subject/>
  <dc:title>ΕΛΛΗΝΙΚΗ ΔΗΜΟΚΡΑΤΙΑ</dc:title>
</cp:coreProperties>
</file>