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9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0"/>
          <w:szCs w:val="20"/>
        </w:rPr>
        <w:t>ΝΟΜΟΣ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ΧΡΗΣΗ : 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>ΔΗΜΟΣ ΡΕΘΥΜΝΗΣ</w:t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spacing w:before="204" w:after="0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Σ υ μ φ ω ν η τ ι κ ό  Ποσού ( 4.166,62 ) ευρώ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5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ΓΙΑ ΤΗΝ ΠΡΟΜΗΘΕΙΑ: ΔΙΑΦΟΡΑ ΑΝΑΛΩΣΙΜΑ ΥΠΕΡΚΑΤΑΣΚΕΥΩΝ ΑΠΟΡΡΙΜΜΑΤΟΦΟΡΩΝ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3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Στο  ΡΕΘΥΜΝΟ σήμερα στις    </w:t>
      </w:r>
      <w:r>
        <w:rPr>
          <w:rFonts w:cs="Arial" w:ascii="Arial" w:hAnsi="Arial"/>
          <w:sz w:val="22"/>
          <w:szCs w:val="22"/>
        </w:rPr>
        <w:t>18 / 06   /2008</w:t>
      </w:r>
      <w:r>
        <w:rPr>
          <w:rFonts w:cs="Arial" w:ascii="Arial" w:hAnsi="Arial"/>
          <w:color w:val="000000"/>
          <w:sz w:val="22"/>
          <w:szCs w:val="22"/>
        </w:rPr>
        <w:t xml:space="preserve">  ,   οι παρακάτω υπογεγραμμένοι 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α)  Ο κ. Γιώργης Χ. Μαρινάκης με την ιδιότητα του Δημάρχου  ΡΕΘΥΜΝΗΣ κα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β)  Ο κ. ΚΑΟΥΣΗΣ ΑΝΔΡΕΑΣ ΤΟΥ ΑΝΤΩΝΙΟΥ  που εκπροσωπεί νόμιμα την &lt;&lt;  Α. ΚΑΟΥΣΗΣ Α.Ε&gt;&gt; με έδρα την Αθήνα  στη διεύθυνση  Ιερά Οδός 162 Αιγάλε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jc w:val="center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σ υ μ φ ω ν ο ύ μ ε   κ α ι  δ ε χ ό μ α σ τ ε   τ α  π α ρ α κ ά τ 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)  Ο  πρώτος των συμβαλλόμενων  με την ιδιότητα του Δημάρχου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5"/>
          <w:szCs w:val="3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 Ν Α Θ Ε Τ Ε 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Στον δεύτερο των συμβαλλόμενων την προμήθεια διαφόρων αναλώσιμων ανταλλακτικών για τις υπερκατασκευές των απορριμματοφόρων του Δήμου σύμφωνα με την </w:t>
      </w:r>
      <w:r>
        <w:rPr>
          <w:rFonts w:cs="Arial" w:ascii="Arial" w:hAnsi="Arial"/>
          <w:sz w:val="22"/>
          <w:szCs w:val="22"/>
        </w:rPr>
        <w:t>1329</w:t>
      </w:r>
      <w:r>
        <w:rPr>
          <w:rFonts w:cs="Arial" w:ascii="Arial" w:hAnsi="Arial"/>
          <w:color w:val="000000"/>
          <w:sz w:val="22"/>
          <w:szCs w:val="22"/>
        </w:rPr>
        <w:t xml:space="preserve"> /08 απόφαση Δημάρχου όπως αυτά αναγράφονται αναλυτικά παρακάτω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jc w:val="center"/>
        <w:rPr>
          <w:sz w:val="22"/>
        </w:rPr>
      </w:pPr>
      <w:bookmarkStart w:id="0" w:name="_1275576508"/>
      <w:bookmarkStart w:id="1" w:name="_1275572483"/>
      <w:bookmarkStart w:id="2" w:name="_1275385459"/>
      <w:bookmarkStart w:id="3" w:name="_1275385106"/>
      <w:bookmarkStart w:id="4" w:name="_1275385041"/>
      <w:bookmarkStart w:id="5" w:name="_1275384322"/>
      <w:bookmarkEnd w:id="0"/>
      <w:bookmarkEnd w:id="1"/>
      <w:bookmarkEnd w:id="2"/>
      <w:bookmarkEnd w:id="3"/>
      <w:bookmarkEnd w:id="4"/>
      <w:bookmarkEnd w:id="5"/>
      <w:r>
        <w:rPr/>
        <w:object w:dxaOrig="10235" w:dyaOrig="3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95pt;height:166.2pt" filled="f" o:ole="">
            <v:imagedata r:id="rId3" o:title=""/>
          </v:shape>
          <o:OLEObject Type="Embed" ProgID="Excel.Sheet.12" ShapeID="ole_rId2" DrawAspect="Content" ObjectID="_705747071" r:id="rId2"/>
        </w:objec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Στις παραπάνω τιμές περιλαμβάνονται οι νόμιμες κρατήσεις. Τιμολογιακό χαρτόσημο θα βαρύνε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τον προμηθευτή. Το παρόν χαρτοσημαίνεται επίσημα με κινητό.........ευρ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. Η παράδοση των παραπάνω ειδών θα γίνει μέσα σε 10 ημέρε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 Η Πληρωμή θα γίνει με την παράδοση των παραπάνω και την προσκόμιση των σχετικώ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δικαιολογητικών για την έκδοση του Χρηματικού Εντάλματος.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 δεύτερος των συμβαλλομένων αποδέχεται χωρίς επιφύλαξη τους όρους και τις συμφωνίες τ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παρόντος συμφωνητικ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ΥΜΒΑΛΛΟΜΕΝΟ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461" w:leader="none"/>
          <w:tab w:val="center" w:pos="7253" w:leader="none"/>
        </w:tabs>
        <w:autoSpaceDE w:val="false"/>
        <w:spacing w:before="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ΔΗΜΑΡΧΟΣ 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ΠΡΟΜΗΘΕΥΤΗΣ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before="65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ΩΡΓΗΣ Χ. ΜΑΡΙΝΑΚΗΣ</w:t>
      </w:r>
      <w:r>
        <w:rPr>
          <w:rFonts w:cs="Arial" w:ascii="Arial" w:hAnsi="Arial"/>
        </w:rPr>
        <w:tab/>
      </w:r>
    </w:p>
    <w:sectPr>
      <w:footerReference w:type="default" r:id="rId4"/>
      <w:type w:val="nextPage"/>
      <w:pgSz w:w="11906" w:h="16838"/>
      <w:pgMar w:left="1021" w:right="74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9:26:00Z</dcterms:created>
  <dc:creator>PLATO_PC</dc:creator>
  <dc:description/>
  <cp:keywords/>
  <dc:language>en-US</dc:language>
  <cp:lastModifiedBy>XIOTIS MANOLIS</cp:lastModifiedBy>
  <cp:lastPrinted>2008-06-21T18:06:00Z</cp:lastPrinted>
  <dcterms:modified xsi:type="dcterms:W3CDTF">2008-06-21T15:07:00Z</dcterms:modified>
  <cp:revision>19</cp:revision>
  <dc:subject/>
  <dc:title>ΕΛΛΗΝΙΚΗ ΔΗΜΟΚΡΑΤΙΑ</dc:title>
</cp:coreProperties>
</file>