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ΕΛΛΗΝΙΚΗ ΔΗΜΟΚΡΑΤΙΑ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ΗΜΟΣ ΡΕΘΥΜ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11.952,17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Της Προμήθειας λιπαντικών και λοιπών ειδών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Στο  ΡΕΘΥΜΝΟ σήμερα στις  </w:t>
      </w:r>
      <w:r>
        <w:rPr>
          <w:rFonts w:cs="Arial" w:ascii="Arial" w:hAnsi="Arial"/>
          <w:sz w:val="22"/>
          <w:szCs w:val="22"/>
        </w:rPr>
        <w:t xml:space="preserve">30 / 07   /2008  , οι </w:t>
      </w:r>
      <w:r>
        <w:rPr>
          <w:rFonts w:cs="Arial" w:ascii="Arial" w:hAnsi="Arial"/>
          <w:color w:val="000000"/>
          <w:sz w:val="22"/>
          <w:szCs w:val="22"/>
        </w:rPr>
        <w:t>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κ</w:t>
      </w:r>
      <w:r>
        <w:rPr>
          <w:rFonts w:cs="Arial" w:ascii="Arial" w:hAnsi="Arial"/>
          <w:sz w:val="22"/>
          <w:szCs w:val="22"/>
        </w:rPr>
        <w:t>. Δημήτριος Προβιάς που εκπροσωπεί νόμιμα την &lt;&lt; Κληρονόμοι Γεωργίου Προβιά &gt;&gt;  με έδρα το Ρέθυμνο  στη διεύθυνση  Πορτάλιου 34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jc w:val="center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</w:t>
      </w:r>
      <w:r>
        <w:rPr>
          <w:rFonts w:cs="Arial" w:ascii="Arial" w:hAnsi="Arial"/>
          <w:u w:val="single"/>
        </w:rPr>
        <w:t>προμήθεια λιπαντικών και λοιπών ειδών</w:t>
      </w:r>
      <w:r>
        <w:rPr>
          <w:rFonts w:cs="Arial" w:ascii="Arial" w:hAnsi="Arial"/>
          <w:color w:val="000000"/>
          <w:sz w:val="22"/>
          <w:szCs w:val="22"/>
        </w:rPr>
        <w:t xml:space="preserve"> για την συντήρηση &amp; επισκευή των μεταφορικών μέσων του Δήμου σύμφωνα με την </w:t>
      </w:r>
      <w:r>
        <w:rPr>
          <w:rFonts w:cs="Arial" w:ascii="Arial" w:hAnsi="Arial"/>
          <w:sz w:val="22"/>
          <w:szCs w:val="22"/>
        </w:rPr>
        <w:t>1232 /08 απ</w:t>
      </w:r>
      <w:r>
        <w:rPr>
          <w:rFonts w:cs="Arial" w:ascii="Arial" w:hAnsi="Arial"/>
          <w:color w:val="000000"/>
          <w:sz w:val="22"/>
          <w:szCs w:val="22"/>
        </w:rPr>
        <w:t>όφαση του Δημάρχ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bookmarkStart w:id="0" w:name="_1278916473"/>
      <w:bookmarkStart w:id="1" w:name="_1278916201"/>
      <w:bookmarkStart w:id="2" w:name="_1278916191"/>
      <w:bookmarkStart w:id="3" w:name="_1278915147"/>
      <w:bookmarkStart w:id="4" w:name="_1274679840"/>
      <w:bookmarkStart w:id="5" w:name="_1274679818"/>
      <w:bookmarkStart w:id="6" w:name="_1274643275"/>
      <w:bookmarkStart w:id="7" w:name="_1274643198"/>
      <w:bookmarkStart w:id="8" w:name="_1274643150"/>
      <w:bookmarkStart w:id="9" w:name="_1274640669"/>
      <w:bookmarkStart w:id="10" w:name="_1274638646"/>
      <w:bookmarkStart w:id="11" w:name="_1274638551"/>
      <w:bookmarkStart w:id="12" w:name="_1274638435"/>
      <w:bookmarkStart w:id="13" w:name="_1238927050"/>
      <w:bookmarkStart w:id="14" w:name="_1238927037"/>
      <w:bookmarkStart w:id="15" w:name="_1238924414"/>
      <w:bookmarkStart w:id="16" w:name="_1238422757"/>
      <w:bookmarkStart w:id="17" w:name="_1238422314"/>
      <w:bookmarkStart w:id="18" w:name="_1238422260"/>
      <w:bookmarkStart w:id="19" w:name="_1238421841"/>
      <w:bookmarkStart w:id="20" w:name="_1238241270"/>
      <w:bookmarkStart w:id="21" w:name="_12382411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5652" w:dyaOrig="6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5pt;height:296.75pt" filled="f" o:ole="">
            <v:imagedata r:id="rId3" o:title=""/>
          </v:shape>
          <o:OLEObject Type="Embed" ProgID="Excel.Sheet.12" ShapeID="ole_rId2" DrawAspect="Content" ObjectID="_760906140" r:id="rId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.Στις παραπάνω τιμές περιλαμβάνονται οι νόμιμες κρατήσεις. Τιμολογιακό χαρτόσημο θα βαρύνει 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Ο δεύτερος των συμβαλλομένων αποδέχεται χωρίς επιφύλαξη τους όρους και τις συμφωνίες του 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orient="landscape" w:w="16838" w:h="11906"/>
      <w:pgMar w:left="624" w:right="79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5:00Z</dcterms:created>
  <dc:creator>PLATO_PC</dc:creator>
  <dc:description/>
  <cp:keywords/>
  <dc:language>en-US</dc:language>
  <cp:lastModifiedBy>XIOTIS MANOLIS</cp:lastModifiedBy>
  <cp:lastPrinted>2008-07-30T09:46:00Z</cp:lastPrinted>
  <dcterms:modified xsi:type="dcterms:W3CDTF">2008-07-30T06:48:00Z</dcterms:modified>
  <cp:revision>28</cp:revision>
  <dc:subject/>
  <dc:title>ΕΛΛΗΝΙΚΗ ΔΗΜΟΚΡΑΤΙΑ</dc:title>
</cp:coreProperties>
</file>